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lburg, 1/2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veral messages from people which asked for dat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 decided to put my routine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ATEVAL.PAS consists of a TDateValidator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TPXValidator to easy the entry of dates. The vali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transfer of the date components to and from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ords in the form Month,Day,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global routines is provided which check the validity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DateMode, several international date repres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. If one wants the global routines can be made par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de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SYS Technic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AR Ti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115,2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mpany experienc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Windows, OS/2, Pascal, C, C++, Databases, Micro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, Networks, Graphics o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 !!! We develop hardware and software for third par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o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blem is our problem and we always solve our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